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89605" cy="1562100"/>
            <wp:effectExtent l="0" t="0" r="0" b="0"/>
            <wp:docPr id="1" name="Imagen 1" descr="C:\Users\gm\Desktop\PDC p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gm\Desktop\PDC p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2320" cy="139509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0880" cy="131826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160" cy="167894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2944495" cy="1257300"/>
            <wp:effectExtent l="0" t="0" r="0" b="0"/>
            <wp:docPr id="5" name="Imagen 2" descr="C:\Users\gm\Desktop\Lanzarote p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C:\Users\gm\Desktop\Lanzarote pag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d6e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6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</Words>
  <Characters>11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Gm.</dc:creator>
  <dc:description/>
  <dc:language>en-US</dc:language>
  <cp:lastModifiedBy>Gm.</cp:lastModifiedBy>
  <dcterms:modified xsi:type="dcterms:W3CDTF">2017-03-3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